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Евалак, улица Лесная,  2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801009:78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26 октя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Евалак, улица Лесная,  21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10 753,50 (десять тысяч семьсот пятьдесят три) руб. 50 коп.</w:t>
      </w:r>
      <w:r>
        <w:rPr>
          <w:sz w:val="28"/>
          <w:szCs w:val="28"/>
        </w:rPr>
        <w:t> 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1.09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кулова Н.И. – главны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тов Вячеслав Юрьевич (заявка поступила 16.10.2018 года в 15:30, регистрационный  № 144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7.10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0-25T16:34:00Z</cp:lastPrinted>
  <dcterms:modified xsi:type="dcterms:W3CDTF">2018-10-26T06:03:00Z</dcterms:modified>
  <cp:revision>36</cp:revision>
  <dc:subject/>
  <dc:title>ПРОТОКОЛ </dc:title>
</cp:coreProperties>
</file>